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Новые сроки уплаты налогов и правила для уведомлений: справочник бухгалтера по реформе 2.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рите справочник налоговых изменений, которые скоро примет Госдума (законопроект № 154001→regulation.gov.ru). Налоги надо будет платить раньше, а уведомления разрешат подавать авансом на месяцы вперед. Появятся новые необлагаемые доходы физиков, а вот для компаний учет расходов ограничат. Не оттягивайте момент, чтобы ознакомиться с поправками: некоторые из них уже действуют, и, если их не учесть, можно потерять деньги. По каждому изменению объяснили, что делать бухгалтеру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615"/>
        <w:gridCol w:w="2055"/>
        <w:gridCol w:w="1877"/>
        <w:gridCol w:w="2333"/>
      </w:tblGrid>
      <w:tr>
        <w:trPr>
          <w:tblHeader w:val="true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еняют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будет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сейчас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делать бухгалтеру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уплаты налогов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Срок уплаты налог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срок уплаты налога выпадет на выходной день или праздник, перечислить деньги в бюджет надо будет в предыдущий рабочий день. Для страховых взносов правила пока не меняют. Срок вступления в силу поправки — через месяц после опубликования зак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латить налоги и взносы можно на следующий рабочий день после дедлайна, который выпадает на нерабочий день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14421&amp;anchor=XA00M8E2MP" \l "XA00M8E2MP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7 ст. 6.1 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строить календарь уплаты налогов в 2026 году. Но при этом срок уплаты для страховых взносов пока оставить без изменений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Пример:  </w:t>
            </w:r>
            <w:r>
              <w:rPr>
                <w:i/>
                <w:iCs/>
              </w:rPr>
              <w:t>срок уплаты НДФЛ, удержанного за период с 1 по 22 июня, — 28 июня, суббота. Поэтому компания может пополнить ЕНС в понедельник 30 июня. Если бы новое правило действовало уже сейчас, перечислить налог нужно было бы в пятницу 27 июня. При этом крайний срок для уплаты страховых взносов за май остался бы прежним — 30 июня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bookmarkStart w:id="0" w:name="ens"/>
            <w:bookmarkEnd w:id="0"/>
            <w:r>
              <w:rPr/>
              <w:t>Правила пополнения чужого ЕНС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506095"/>
                  <wp:effectExtent l="0" t="0" r="0" b="0"/>
                  <wp:docPr id="3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получит отказ в зачете средств со своего ЕНС на чужой, если у владельца этого счета нет налогов или взносов к уплате. Если перечислить деньги с банковского счета на чужой ЕНС при отсутствии обязанности у его владельца, то они вернутся обратно на счет, с которого поступил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и могут пополнять чужой ЕНС на любую сумму и в любой момент, в том числе когда обязанности у владельца ЕНС не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у вас с партнером есть договоренность о взаимном пополнении ЕНС, пересмотрите такие условия. Уже сейчас перечисляйте деньги на чужой ЕНС с осторожностью (см. комментарий ниже)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Осторожно:  </w:t>
            </w:r>
            <w:r>
              <w:rPr>
                <w:i/>
                <w:iCs/>
              </w:rPr>
              <w:t>налоговикам не нравится, когда компании и ИП при блокировке банковского счета пытаются рассчитываться между собой через ЕНС. Так, у ИП заморозили счет, и заказчик кинул ему сумму оплаты за услуги на ЕНС. Инспекторы отказались отдать поступившую сумму ИП как налоговую переплату, и суд их поддержал (</w:t>
            </w:r>
            <w:hyperlink r:id="rId5" w:tgtFrame="_blank">
              <w:r>
                <w:rPr>
                  <w:rStyle w:val="InternetLink"/>
                  <w:i/>
                  <w:iCs/>
                </w:rPr>
                <w:t>постановление АС Северо-Западного округа от 13.06.2024 № А56-62352/2023</w:t>
              </w:r>
            </w:hyperlink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4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Условия получения отсрочки или рассрочк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Больше компаний получат право претендовать на рассрочку и отсрочку из-за сезонности. Перенести срок уплаты налогов смогут те, чей масштаб деятельности снижается на 50 процентов и более из-за климатических условий или падения спрос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и с сезонным производством и реализацией имеют право на отсрочку и рассрочку. Но сезонной считается только та деятельность, которая полностью останавливается на месяцы из-за природы и климат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верьте, подпадает ли ваша компания под новые условия, и, если да, заранее соберите необходимые документы. Поправка вступит в силу через месяц после опубликования, поэтому к концу года уже можно будет подать заявление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5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Cрок инвестиционного налогового кредит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ельный срок кредита — 10 лет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едельный срок кредита — пять ле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честь увеличение срока при планировании инвестиций на следующий год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Срочная новость от 20 июня: новый обязательный платеж вводят для компаний.</w:t>
            </w:r>
            <w:r>
              <w:rPr/>
              <w:t>  </w:t>
            </w:r>
            <w:r>
              <w:rPr>
                <w:i/>
                <w:iCs/>
              </w:rPr>
              <w:t>Минцифры намерено обязать бизнес платить за обращение к электронным госсервисам, в том числе к порталу госуслуг (→regulation.gov.ru/p/156999).</w:t>
              <w:br/>
              <w:t>Ведомство планирует брать почти 5 руб. за каждый запрос через госуслуги. Компаниям придется платить, например, за информацию о судебной задолженности или ходе исполнительного производства. Деньги, по задумке авторов проекта, пойдут на поддержку инфраструктуры электронного правительства.</w:t>
              <w:br/>
              <w:t>Сумма нового платежа будет зависеть от количества запросов, перечислить деньги за обращение к госуслугам потребуется до 30-го числа следующего за расчетным кварталом месяца. За неуплату компаниям будут начислять пени по ставке ЦБ.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проверки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6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дача возражений по проверкам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озражение можно будет подавать в электронном вид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озражение можно представить либо по почте, либо лично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верить, доступна ли будет в вашем ЭДО возможность отправлять электронные возражения после вступления поправки в силу. А это через девять месяцев после опубликования закона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7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оличество уведомлений по НДФЛ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зрешат подавать уведомление по НДФЛ авансом — на будущие месяцы, можно и на весь период до конца года. При этом для каждого периода потребуется заполнить отдельную строчку в уведомлении. Если сумма налога увеличится по сравнению с заявленной, надо будет направить корректировочное уведомление. Срок вступления поправки — через девять месяцев после опубликования зак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авать уведомления на будущие месяцы нельзя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Главбух сможет удобнее спланировать отпуск на 2026 год, если заранее отправить уведомления. Но потребуется отслеживать, не изменилась ли по факту сумма к уплате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8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равила резервирования сальдо единого счета на НДФЛ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 уведомлению зачет сальдо в пользу НДФЛ произойдет лишь по окончании периода, а именно в течение двух дней после его завершения. Срок вступления поправки — через девять месяцев после опубликования зак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читывают платеж по уведомлению на следующий день после получения докумен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14421&amp;anchor=XA00M9M2N6" \l "XA00M9M2N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7 ст. 78 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требуется чаще сверяться по ЕНС в 2026 году, чтобы не произошло путаницы с периодами из-за авансовых уведомлений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9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Учет расходов на страхование для командировок за границу для исчисления НДФЛ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лис ДМС, который необходим для заграничной командировки, включат в перечень связанных со служебной поездкой расход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перечне доходов, не облагаемых НДФЛ, не указана компенсация расходов по договору ДМС при направлении работника в командировку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578377651&amp;anchor=ZA023J03E9" \l "ZA023J03E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 217 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писать в локальных документах порядок компенсации работникам расходов на полисы ДМС при заграничных командировках с 2026 года. Проверить настройки исчисления НДФЛ с таких компенсаций в программе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0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Расчет дохода для детского вычет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ычет на детей применяют только к доходам из основной налоговой баз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ычет также необходимо применять к основной налоговой базе, но в самом НК такой конкретизации не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проверить расчет доходов для вычета на детей в 2026 году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1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оличество уведомлений по взносам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подавать одно уведомление в год за все периоды сразу. Для каждого месяца надо будет заполнить отдельную строчку в уведомлении. Если сумма взносов увеличится, потребуется направить корректировочное уведомление. Срок вступления поправки — через девять месяцев после официального опубликования зак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ведомление подают каждый месяц не позднее 28-го числа. Подавать заранее уведомление нельзя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будет заранее отправить уведомления в ИФНС и уйти в отпуск в 2026 году. Но потребуется отслеживать, не изменилась ли по факту сумма к уплате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2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равила резервирования сальдо единого счета на страховые взносы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 уведомлению зачет сальдо ЕНС в пользу страховых взносов за каждый месяц произойдет лишь по окончании периода, а именно 3-го числа следующего месяца. Срок вступления поправки — через девять месяцев после официального опубликования зак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читывают платеж по уведомлению на следующий день после получения документ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требуется чаще сверяться по ЕНС в 2026 году, чтобы не произошло путаницы с периодами из-за авансовых уведомлений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 прибыль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3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рядок исправления ошибок прошлых лет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428750" cy="506095"/>
                  <wp:effectExtent l="0" t="0" r="0" b="0"/>
                  <wp:docPr id="14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льзя будет пересчитывать базу по налогу на прибыль за счет выявленных ошибок прошлых периодов, если с тех пор ставка налога выросл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жно учитывать прошлые ошибки в текущем период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14421&amp;anchor=XA00ME62NE" \l "XA00ME62NE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 ст. 54 НК</w:t>
            </w:r>
            <w:r>
              <w:rPr>
                <w:rStyle w:val="InternetLink"/>
              </w:rPr>
              <w:fldChar w:fldCharType="end"/>
            </w:r>
            <w:r>
              <w:rPr/>
              <w:t>). Но </w:t>
            </w:r>
            <w:hyperlink r:id="rId17" w:tgtFrame="_blank">
              <w:r>
                <w:rPr>
                  <w:rStyle w:val="InternetLink"/>
                </w:rPr>
                <w:t>Минфин запретил пользоваться этим правом в 2025 году</w:t>
              </w:r>
            </w:hyperlink>
            <w:r>
              <w:rPr/>
              <w:t> (</w:t>
            </w:r>
            <w:hyperlink r:id="rId18" w:tgtFrame="_blank">
              <w:r>
                <w:rPr>
                  <w:rStyle w:val="InternetLink"/>
                </w:rPr>
                <w:t>письмо от 15.05.2025 № 03-03-06/1/47786</w:t>
              </w:r>
            </w:hyperlink>
            <w:r>
              <w:rPr/>
              <w:t>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же сейчас ошибки в расчете налога на прибыль исправляйте уточненкой, это избавит от разбирательств с инспекторами. </w:t>
            </w:r>
            <w:hyperlink r:id="rId19" w:tgtFrame="_blank">
              <w:r>
                <w:rPr>
                  <w:rStyle w:val="InternetLink"/>
                </w:rPr>
                <w:t>Такое предостережение дали налоговики еще в начале года</w:t>
              </w:r>
            </w:hyperlink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5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граничение на перенос убытков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несенная сумма убытка не может превышать 50 процентов базы текущего периода, ограничение будет действовать до 2030 год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граничение в 50 процентов на перенос убытков действует только до 31 декабря 2026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ланировать перенос убытков прошлых периодов с учетом продленных ограничений ближайшие пять лет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Важная деталь:  </w:t>
            </w:r>
            <w:r>
              <w:rPr>
                <w:i/>
                <w:iCs/>
              </w:rPr>
              <w:t>инспекторы могут не признать убытки прошлых лет, если в прошлых периодах компания не показывала эти суммы в декларациях (</w:t>
            </w:r>
            <w:hyperlink r:id="rId21" w:tgtFrame="_blank">
              <w:r>
                <w:rPr>
                  <w:rStyle w:val="InternetLink"/>
                  <w:i/>
                  <w:iCs/>
                </w:rPr>
                <w:t>постановление АС Московского округа от 19.03.2024 по делу № А40-71776/2023</w:t>
              </w:r>
            </w:hyperlink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6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равила применения двойного коэффициента к расходам на ПО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граничат применение коэффициента 2 к расходам на покупку программ для ЭВМ, их адаптацию и модификацию. Чтобы коэффициент не применяли многократно, введут условие, что в договорах не может быть прописана возможность передавать права на эти программы другим лица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коэффициента 2 нет условий, что права на ПО нельзя передават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верить договоры и соглашения по ПО, чтобы убедиться, что такие расходы можно будет учитывать с двойным коэффициентом после 1 января 2026 год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7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еречень сомнительной задолженност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знают сомнительным долгом задолженность по уплате штрафов, пеней и санкций, начисленных решением суда по договорам с сомнительным долгом по реализации товаров, работ, услуг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анкции суда по договорам с сомнительным долгом не входят в расчет сомнительной задолженности. Минфин настаивает, что в резерв могут входить только сами суммы задолженности (</w:t>
            </w:r>
            <w:hyperlink r:id="rId24" w:tgtFrame="_blank">
              <w:r>
                <w:rPr>
                  <w:rStyle w:val="InternetLink"/>
                </w:rPr>
                <w:t>письмо от 11.05.2023 № 03-03-06/1/42725</w:t>
              </w:r>
            </w:hyperlink>
            <w:r>
              <w:rPr/>
              <w:t>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читывать новые критерии при формировании резервов на 2026 год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8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равила по НДС при сдаче инфраструктуры для майнинг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до будет исчислять НДС, если сдаете в аренду объекты майнинговой инфраструктуры или предоставляете вычислительные мощности для майнинг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айнинг не является объектом НДС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верить, признается ли ваша деятельность майнингом. Если да, подготовиться к учету НДС. Поправка вступает через месяц после опубликования, возможно, первую декларацию придется подать уже за 4 квартал 2025 год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19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Ставка НДС при продаже руды и других продуктов с драгоценными металлам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становят нулевую ставку НДС при реализации руды, концентратов и других промышленных продуктов, содержащих драгоценные металл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 реализации руды с драгметаллами применяют стандартную ставку 20 процентов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верить, выполняете ли условия для нулевой ставки. Поправка вступает через месяц после опубликования, возможно, новую ставку будете применять уже с 4 квартала 2025 года 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ые налоги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0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Срок уплаты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латить имущественные налоги по итогам года необходимо будет до 28 март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мущественные налоги за год платят до 25 февраля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чтите новый срок уплаты в налоговом календаре на 2027 год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1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бязанность расчет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язанность расчета транспортного, земельного и имущественного налогов с кадастровой стоимости перекладывают на ИФНС. Расчет будут делать по информации от ГИБДД, Росреестра и других ведомств. Каждый квартал инспекторы будут присылать компании сообщения с суммами платеже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и самостоятельно каждый квартал рассчитывают налог и направляют уведомление в инспекцию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 2027 года придется чаще проводить сверку объектов налогообложения с налоговиками и следить за актуальностью сведений в реестрах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ежимы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2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Учет расходов при переходе с ЕСХН/УСН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 переходе на общий режим разрешат списать расходы, которые нельзя было учесть при спецрежиме, но для налога на прибыль признать можно. Условие — расходы понесли в предшествующие три год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и смене спецрежима на общий режим нельзя учитывать переходные расходы, которые не принимаются при спецрежиме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Если планируете перейти на общий режим, дождитесь вступления в силу поправки — через месяц после опубликования закона. Тогда сможете учесть больше расходов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3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казатели для патент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ИП сможет представлять уточненное заявление на получение патента в связи с изменением количества физических показателей для перерасчета суммы налога по патенту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меняются показатели, которые влияют на стоимость патента, нужно подать заявление на новый, а от старого отказаться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оинформируйте ИП, что делать при изменении физических показателей. Новый порядок может заработать уже в этом году. поправка вступит в силу через месяц после опубликования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bookmarkStart w:id="1" w:name="news2306"/>
            <w:bookmarkEnd w:id="1"/>
            <w:r>
              <w:rPr>
                <w:b/>
                <w:bCs/>
              </w:rPr>
              <w:t>Срочная новость от 23 июня: проверьте, сдали ли вы отчетность, чтобы остаться в реестре МСП.</w:t>
            </w:r>
            <w:r>
              <w:rPr/>
              <w:t>  Малому и среднему бизнесу, который еще не сдал РСВ и налоговую отчетность за 2024 год, нужно срочно закрыть долги, чтобы не вылететь из реестра МСП (информация УФНС по Республике Башкортостан от 18.06.2025). Дело в том, что основное переформирование реестра субъектов МСП происходит каждый год 10 июля.</w:t>
              <w:br/>
              <w:t>С этой даты все компании и ИП, которые не соответствуют критериям МСП или не представили до 1 июля текущего года отчетность за предшествующий год о доходах и среднесписочной численности исключат из реестра.</w:t>
              <w:br/>
              <w:t>Чтобы остаться в реестре, до 01.07.2025 сдайте в ИФНС налоговые декларации о полученных доходах за 2024 год, в том числе нулевые, а также РСВ.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уристический налог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200785"/>
                  <wp:effectExtent l="0" t="0" r="0" b="0"/>
                  <wp:docPr id="24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Освобождение от налог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бавили новую статью об освобождении от налога и вывели туда освобождение от туристического налога, например для санаторно-курортного лечения по путевкам за счет бюджетных средст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Услуги также освобождаются от уплаты налога, но об этом упоминается не в отдельной статье НК, а в методике расчета налог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равка техническая, но следите за дальнейшими изменениями в ново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578377651&amp;anchor=ZA00M542MB" \l "ZA00M542MB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 418.5-1</w:t>
            </w:r>
            <w:r>
              <w:rPr>
                <w:rStyle w:val="InternetLink"/>
              </w:rPr>
              <w:fldChar w:fldCharType="end"/>
            </w:r>
            <w:r>
              <w:rPr/>
              <w:t> НК, там теперь прописывают услуги, которые не облагаются турналого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Журнал «Главбух» №12,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hyperlink" Target="https://e.glavbukh.ru/npd-doc?npmid=98&amp;npid=91103879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1.gif"/><Relationship Id="rId16" Type="http://schemas.openxmlformats.org/officeDocument/2006/relationships/image" Target="media/image2.png"/><Relationship Id="rId17" Type="http://schemas.openxmlformats.org/officeDocument/2006/relationships/hyperlink" Target="https://e.glavbukh.ru/1141768" TargetMode="External"/><Relationship Id="rId18" Type="http://schemas.openxmlformats.org/officeDocument/2006/relationships/hyperlink" Target="https://e.glavbukh.ru/npd-doc?npmid=99&amp;npid=1312829037" TargetMode="External"/><Relationship Id="rId19" Type="http://schemas.openxmlformats.org/officeDocument/2006/relationships/hyperlink" Target="https://e.glavbukh.ru/1127373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s://e.glavbukh.ru/npd-doc?npmid=98&amp;npid=90289960" TargetMode="External"/><Relationship Id="rId22" Type="http://schemas.openxmlformats.org/officeDocument/2006/relationships/image" Target="media/image1.gif"/><Relationship Id="rId23" Type="http://schemas.openxmlformats.org/officeDocument/2006/relationships/image" Target="media/image3.gif"/><Relationship Id="rId24" Type="http://schemas.openxmlformats.org/officeDocument/2006/relationships/hyperlink" Target="https://e.glavbukh.ru/npd-doc?npmid=99&amp;npid=1301573725" TargetMode="External"/><Relationship Id="rId25" Type="http://schemas.openxmlformats.org/officeDocument/2006/relationships/image" Target="media/image1.gif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4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29:00Z</dcterms:modified>
  <cp:revision>2</cp:revision>
  <dc:subject/>
  <dc:title/>
</cp:coreProperties>
</file>